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тельное учреждение</w:t>
      </w:r>
    </w:p>
    <w:p>
      <w:pPr>
        <w:pStyle w:val="Normal"/>
        <w:jc w:val="center"/>
        <w:rPr/>
      </w:pPr>
      <w:r>
        <w:rPr/>
        <w:t>Верх-Окинская 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  <w:gridCol w:w="4910"/>
      </w:tblGrid>
      <w:tr>
        <w:trPr>
          <w:trHeight w:val="1628" w:hRule="atLeast"/>
        </w:trPr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>Принято  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 № 6</w:t>
            </w:r>
          </w:p>
          <w:p>
            <w:pPr>
              <w:pStyle w:val="Normal"/>
              <w:rPr/>
            </w:pPr>
            <w:r>
              <w:rPr/>
              <w:t>от 23  августа 2016 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образовательного учрежд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-------------------------------   </w:t>
            </w:r>
          </w:p>
          <w:p>
            <w:pPr>
              <w:pStyle w:val="Normal"/>
              <w:rPr/>
            </w:pPr>
            <w:r>
              <w:rPr/>
              <w:t>Пр.№ 81 от 23 августа 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аптирова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 для детей с нарушением интеллекта , 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М. Н. Перова,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: Аверьянова С. 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right="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right="43" w:hanging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 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</w:t>
      </w:r>
      <w:r>
        <w:rPr/>
        <w:t xml:space="preserve">бразовательная программа  В.В. Воронковой по предмету «Математика » для 5-9 классов  специальных (коррекционных) образовательных школ </w:t>
      </w:r>
      <w:r>
        <w:rPr>
          <w:lang w:val="en-US"/>
        </w:rPr>
        <w:t>VIII</w:t>
      </w:r>
      <w:r>
        <w:rPr/>
        <w:t xml:space="preserve"> вида </w:t>
      </w:r>
      <w:r>
        <w:rPr>
          <w:color w:val="FF0000"/>
        </w:rPr>
        <w:t xml:space="preserve">  </w:t>
      </w:r>
      <w:r>
        <w:rPr/>
        <w:t>Издательство «Владос», 2010 год, под редакцией В.В. Воронковой, допущенной Министерством образования РФ , в соответствии с Федеральными Государственными стандартами образования и учебным планом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Рабочая программа курса «Математика» в 9 классе  </w:t>
      </w:r>
      <w:bookmarkStart w:id="0" w:name="_GoBack"/>
      <w:bookmarkEnd w:id="0"/>
      <w:r>
        <w:rPr>
          <w:rFonts w:eastAsia="Calibri"/>
        </w:rPr>
        <w:t>вспомогательной школы 8 вида  рассчитана на 4 часа в неделю, общее число часов – 136 часа .</w:t>
      </w:r>
    </w:p>
    <w:p>
      <w:pPr>
        <w:pStyle w:val="Normal"/>
        <w:rPr/>
      </w:pPr>
      <w:r>
        <w:rPr/>
        <w:t>Рабочая программа обеспеченна соответствующим программе учебно - методическим комплектом:</w:t>
      </w:r>
      <w:r>
        <w:rPr>
          <w:b/>
        </w:rPr>
        <w:t xml:space="preserve">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>: Математика 9 класс, учебник для специальных ( коррекционных ) образовательных учреждений  8 вида, авторы: Перова М.Н.; Москва « Просвещение», 2010г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6"/>
        <w:rPr>
          <w:rFonts w:eastAsia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Style16"/>
        <w:rPr>
          <w:rFonts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Style16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Структура документа:   </w:t>
      </w:r>
      <w:r>
        <w:rPr>
          <w:rFonts w:cs="Times New Roman"/>
          <w:sz w:val="24"/>
          <w:szCs w:val="24"/>
        </w:rPr>
        <w:t xml:space="preserve">программа включает 4  раздела: </w:t>
      </w:r>
    </w:p>
    <w:p>
      <w:pPr>
        <w:pStyle w:val="Style1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 Пояснительную записку, </w:t>
      </w:r>
      <w:r>
        <w:rPr>
          <w:rFonts w:cs="Times New Roman"/>
          <w:sz w:val="24"/>
          <w:szCs w:val="24"/>
        </w:rPr>
        <w:t>раскрывающую  характеристику и  место предмета в учебном плане, цели изучения.</w:t>
      </w:r>
    </w:p>
    <w:p>
      <w:pPr>
        <w:pStyle w:val="Style16"/>
        <w:rPr/>
      </w:pPr>
      <w:r>
        <w:rPr>
          <w:rFonts w:cs="Times New Roman"/>
          <w:b/>
          <w:sz w:val="24"/>
          <w:szCs w:val="24"/>
        </w:rPr>
        <w:t>2. Основное содержание</w:t>
      </w:r>
      <w:r>
        <w:rPr>
          <w:rFonts w:cs="Times New Roman"/>
          <w:sz w:val="24"/>
          <w:szCs w:val="24"/>
        </w:rPr>
        <w:t xml:space="preserve">   с распределением учебных часов по отдельным темам.</w:t>
      </w:r>
    </w:p>
    <w:p>
      <w:pPr>
        <w:pStyle w:val="Style1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Требования к уровню подготовки</w:t>
      </w:r>
      <w:r>
        <w:rPr>
          <w:rFonts w:cs="Times New Roman"/>
          <w:sz w:val="24"/>
          <w:szCs w:val="24"/>
        </w:rPr>
        <w:t xml:space="preserve">  обучающихся  </w:t>
      </w:r>
    </w:p>
    <w:p>
      <w:pPr>
        <w:pStyle w:val="Style1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Список методической литературы</w:t>
      </w:r>
    </w:p>
    <w:p>
      <w:pPr>
        <w:pStyle w:val="Style1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бщая  характеристика  учебного  предмета.</w:t>
      </w: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Style16"/>
        <w:ind w:firstLine="567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цесс обучения математике неразрывно связан с ре</w:t>
        <w:softHyphen/>
        <w:t>шением специфической задачи коррекционных образователь</w:t>
        <w:softHyphen/>
        <w:t>ных учреждений VIII вида — коррекцией и развитием по</w:t>
        <w:softHyphen/>
        <w:t>знавательной деятельности, личностных качеств ребенка, а также воспитанием трудолюбия, самостоятельности, терпе</w:t>
        <w:softHyphen/>
        <w:t>ливости, настойчивости, любознательности, формированием умений планировать свою деятельность, осуществлять конт</w:t>
        <w:softHyphen/>
        <w:t>роль и самоконтроль.</w:t>
      </w:r>
      <w:r>
        <w:rPr>
          <w:color w:val="000000"/>
        </w:rPr>
        <w:t xml:space="preserve"> Обучение математики во вспомогательной школе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анно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определяет оптимальный объём знаний и умений по математике, который, как показывает опыт, доступен большинству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которые учащиеся незначительно, но постоянно отстают от одноклассников в усвоении знаний. Однако они должны участвовать во фронтальной работе вместе со всем классом (решать лёгкие примеры, повторять вопросы, действия, объяснения за учителем или хорошо успевающим учеником, списывать с доски, работать у дос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ометрический материал изучается на отдельно выделенном из уроков математике уроке. Здесь большое внимание уделяется практическим упражнениям в измерении, черчении, моделиров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6-9 классах школьники знакомятся с многозначными числами в пределах 1000 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бучении письменным вычислениям необходимо чётко и точно записывать арифметические действия, правильность вычислений и умение проверять решения. Обязателен повседневный контроль за работой уче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разцы арифметических записей учителем, его объяснения, служат лучшим средством обучения вычисле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язательно должны проводиться работа по формированию умения слушать и повторять рассуждения учителя, сопровождающаяся выполнением письменных вычис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м письменным работам необходимо отводить значительное место. Обязателен разбор письменных работ для устранения ошиб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тический и регулярный опрос учащихся является обязательным видом работы на уроках матема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уждение учащихся содействуют развитию речи, мышления, приучают к сознательному выполнению зад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хорошо считать устно вырабатывается постепенно, в результате систематических упражнений. Упражнения по устному счёту должны быть разнообразными по содержанию и интересными по изложению, поэтому задания можно давать используя запись на доске, таблицы, учебники: т. е. используя наглядные пособия, дидактический материал, игры. В устные вычисления включается и решение задач в 1-2 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раллельно с изучением целых чисел продолжается ознакомление с величинами, с приёмами письменных арифметических действий с числами, полученными при измерении велич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 должно способствовать более глубокому знанию единиц измерения, их соотнош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8-9 классе учащиеся получают представление о площади фигур. В результате выполнение разнообразных практических работ, дети учатся измерять площади плоских фигур, измеряют объём прямоугольного параллелепипеда, знакомятся с единицами измерения площади и объё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зучении дробей необходимо организовать большое число практических работ, результатом которых является получение дроб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сятичные дроби рассматриваются как частный случай обыкновенных имеющих знаменатель единицу с нул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процентов в 9 классе опирается на знание десятичных дроб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решение арифметических задач необходимо отводить не менее половины учебного времени, уделяя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подборе арифметических задач для каждого класса. В последующих надо решать все виды за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яду с решением готовых текстовых арифметических задач учитель должен учить преобразованию и составлению задач, т. е. творческой работе над задачей. Самостоятельное составление и преобразование задач помогает усвоению структурных компонентов задачи и общих приёмов работы над за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а обучения - ур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ы обучения: беседа, рассказ, работа с учебником, повторение, сравнение, сопоставление, дидактические иг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ёмы обучения: осуществление индивидуального и дифференцированного подхода с учётом возрастных особенностей уровня развития интеллектуальных возмож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жидаемые результаты: освоить обязательный минимум содержания программы. Форма проверки: самостоятельные контрольные работы.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математике  носит практическую на</w:t>
        <w:softHyphen/>
        <w:t>правленность и  тесно связано с другими учебными пред</w:t>
        <w:softHyphen/>
        <w:t>метами, жизнью, готовит учащихся к овладению профес</w:t>
        <w:softHyphen/>
        <w:t>сионально-трудовыми знаниями и навыками, учит  использо</w:t>
        <w:softHyphen/>
        <w:t>ванию математических знаний в нестандартных ситуациях.</w:t>
      </w:r>
    </w:p>
    <w:p>
      <w:pPr>
        <w:pStyle w:val="Style16"/>
        <w:ind w:firstLine="567"/>
        <w:rPr/>
      </w:pPr>
      <w:r>
        <w:rPr>
          <w:rFonts w:cs="Times New Roman"/>
          <w:b/>
          <w:sz w:val="24"/>
          <w:szCs w:val="24"/>
          <w:u w:val="single"/>
        </w:rPr>
        <w:t>Общеучебные умения, навыки и способы деятельности.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     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предусматривает формирование у обучающихся  общеучебных умений и навыков, универсальных способов деятельности.  В этом направлении приоритетными для  учебного предмета «Математика» являются умения: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нализировать, сравнивать, классифицировать  объекты, определять причинно-следственные зависимости  и другие логические умения;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полнять  вычисления   по определённым алгоритмам;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авильно производить арифметические записи, безоши</w:t>
        <w:softHyphen/>
        <w:t>бочно вычислять  и  проверять  эти вычисления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ьзоваться календарём, определять время по часам;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змерять различные величины с помощью приборов и инструментов;</w:t>
      </w:r>
    </w:p>
    <w:p>
      <w:pPr>
        <w:pStyle w:val="TextBody"/>
        <w:ind w:left="360" w:hanging="0"/>
        <w:jc w:val="center"/>
        <w:rPr/>
      </w:pPr>
      <w:r>
        <w:rPr>
          <w:sz w:val="24"/>
        </w:rPr>
        <w:t>- строить  линии, фигуры, тела, распознавать их;</w:t>
      </w:r>
      <w:r>
        <w:rPr>
          <w:b/>
          <w:bCs/>
          <w:sz w:val="24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rPr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Место предмета в  учебном плане</w:t>
      </w:r>
    </w:p>
    <w:p>
      <w:pPr>
        <w:pStyle w:val="Style16"/>
        <w:ind w:firstLine="567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В Базисном учебном плане специальных (коррекционных) образовательных учреждений </w:t>
      </w:r>
      <w:r>
        <w:rPr>
          <w:rFonts w:cs="Times New Roman"/>
          <w:sz w:val="24"/>
          <w:szCs w:val="24"/>
          <w:lang w:val="en-US"/>
        </w:rPr>
        <w:t>VIII</w:t>
      </w:r>
      <w:r>
        <w:rPr>
          <w:rFonts w:cs="Times New Roman"/>
          <w:sz w:val="24"/>
          <w:szCs w:val="24"/>
        </w:rPr>
        <w:t xml:space="preserve"> вида, утверждённого приказом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Cs/>
          <w:sz w:val="24"/>
          <w:szCs w:val="24"/>
          <w:lang w:eastAsia="ru-RU"/>
        </w:rPr>
        <w:t>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   в 9 классе 102 часов, 3ч в неделю 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TextBody"/>
        <w:ind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граммы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сьменное сложение и вычитание чисел, полученных при из</w:t>
        <w:softHyphen/>
        <w:t>мерении. Умножение и деление обыкновенных и десятичных дробей. Площадь. Измерение и вычисление площади прямоугольника. Решение простых и составных задач.</w:t>
      </w:r>
    </w:p>
    <w:p>
      <w:pPr>
        <w:pStyle w:val="Style16"/>
        <w:ind w:firstLine="567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Контрольная работа.</w:t>
      </w:r>
    </w:p>
    <w:p>
      <w:pPr>
        <w:pStyle w:val="Style16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роби 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ножение и деление натуральных чисел и десятичных дробей на трехзначное число (легкие случаи).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нт. Обозначение: 1%. Замена 5%, 10%, 20%, 25%, 50%, 75%</w:t>
        <w:br/>
        <w:t>обыкновенной дробью.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на десятичной дроби обыкновенной и наоборот. Дроби ко</w:t>
        <w:softHyphen/>
        <w:t>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</w:t>
        <w:softHyphen/>
        <w:t>бями другого вида.</w:t>
      </w:r>
    </w:p>
    <w:p>
      <w:pPr>
        <w:pStyle w:val="Style16"/>
        <w:ind w:firstLine="567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Контрольная работа.</w:t>
      </w:r>
    </w:p>
    <w:p>
      <w:pPr>
        <w:pStyle w:val="Style16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ешение задач 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тая задача на нахождение процентов от числа, на нахожде</w:t>
        <w:softHyphen/>
        <w:t>ние числа по его 1%.</w:t>
      </w:r>
    </w:p>
    <w:p>
      <w:pPr>
        <w:pStyle w:val="Style16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Единицы измерения 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. Обозначение: V. Единицы измерения объема: 1 куб. мм (1 мм3), 1 куб. см (1 см3), 1 куб. дм (1 дм3), 1 куб. м (1 м3), 1 куб. км (1 км3). Соотношения: 1 куб. дм = 1000 куб. см, 1 куб. м = 1 000 куб. дм, 1 куб. м = 1 000 000 куб. см.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рение и вычисление объема прямоугольного параллелепи</w:t>
        <w:softHyphen/>
        <w:t>педа (куба).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а, получаемые при измерении и вычислении объема (рас</w:t>
        <w:softHyphen/>
        <w:t>сматриваются случаи, когда крупная единица объема содержит 1000 мелких).</w:t>
      </w:r>
    </w:p>
    <w:p>
      <w:pPr>
        <w:pStyle w:val="Style16"/>
        <w:ind w:firstLine="567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Контрольная работа.</w:t>
      </w:r>
    </w:p>
    <w:p>
      <w:pPr>
        <w:pStyle w:val="Style16"/>
        <w:ind w:firstLine="567"/>
        <w:rPr>
          <w:rFonts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  <w:t xml:space="preserve"> 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ножение и деление натуральных чисел и десятичных дробей. Замена десятичной дроби обыкновенной и наоборот. Задача на нахождение процентов от числа, на нахожде</w:t>
        <w:softHyphen/>
        <w:t xml:space="preserve">ние числа по его 1%. </w:t>
      </w:r>
    </w:p>
    <w:p>
      <w:pPr>
        <w:pStyle w:val="Style16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Контрольная работа.</w:t>
      </w:r>
    </w:p>
    <w:p>
      <w:pPr>
        <w:pStyle w:val="Style16"/>
        <w:ind w:firstLine="567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Style16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ребования к уровню подготовки  выпускников 9 класса.</w:t>
      </w:r>
    </w:p>
    <w:p>
      <w:pPr>
        <w:pStyle w:val="Style16"/>
        <w:ind w:firstLine="567"/>
        <w:rPr/>
      </w:pPr>
      <w:r>
        <w:rPr>
          <w:rFonts w:cs="Times New Roman"/>
          <w:sz w:val="24"/>
          <w:szCs w:val="24"/>
        </w:rPr>
        <w:t xml:space="preserve">В результате изучения курса «Математика» обучающийся должен </w:t>
        <w:br/>
      </w:r>
      <w:r>
        <w:rPr>
          <w:rFonts w:cs="Times New Roman"/>
          <w:b/>
          <w:sz w:val="24"/>
          <w:szCs w:val="24"/>
        </w:rPr>
        <w:t>знать:</w:t>
        <w:br/>
      </w:r>
      <w:r>
        <w:rPr>
          <w:rFonts w:cs="Times New Roman"/>
          <w:sz w:val="24"/>
          <w:szCs w:val="24"/>
        </w:rPr>
        <w:t>- таблицы сложения однозначных чисел, в том числе с перехо</w:t>
        <w:softHyphen/>
        <w:t>дом через десяток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абличные случаи умножения и получаемые из них случаи деления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звания, обозначения, соотношения крупных и мелких еди</w:t>
        <w:softHyphen/>
        <w:t>ниц измерения стоимости, длины, массы, времени, площади, объема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туральный ряд чисел от 1 до 1 000 000;</w:t>
      </w:r>
    </w:p>
    <w:p>
      <w:pPr>
        <w:pStyle w:val="Style16"/>
        <w:rPr/>
      </w:pPr>
      <w:r>
        <w:rPr>
          <w:rFonts w:cs="Times New Roman"/>
          <w:sz w:val="24"/>
          <w:szCs w:val="24"/>
        </w:rPr>
        <w:t>- геометрические фигуры и тела, свойства элементов много</w:t>
        <w:softHyphen/>
        <w:t>угольников (треугольника, прямоугольника, параллелограмма, пра</w:t>
        <w:softHyphen/>
        <w:t>вильного шестиугольника), прямоугольного параллелепипеда, пи</w:t>
        <w:softHyphen/>
        <w:t>рамиды, цилиндра, конуса, шара.</w:t>
        <w:br/>
      </w:r>
      <w:r>
        <w:rPr>
          <w:rFonts w:cs="Times New Roman"/>
          <w:b/>
          <w:sz w:val="24"/>
          <w:szCs w:val="24"/>
        </w:rPr>
        <w:t>уметь:</w:t>
      </w:r>
      <w:r>
        <w:rPr>
          <w:rFonts w:cs="Times New Roman"/>
          <w:sz w:val="24"/>
          <w:szCs w:val="24"/>
        </w:rPr>
        <w:br/>
        <w:t>- выполнять устные арифметические действия с числами в пре</w:t>
        <w:softHyphen/>
        <w:t>делах 100, легкие случаи в пределах 1 000 000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полнять письменные арифметические действия с натураль</w:t>
        <w:softHyphen/>
        <w:t>ными числами и десятичными дробями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кладывать, вычитать, умножать, и делить на однозначное и двузначное число, числа, полученные при измерении одной, двумя  единицами измерения стоимости, длины, массы, выраженными в де</w:t>
        <w:softHyphen/>
        <w:t>сятичных дробях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ходить дробь (обыкновенную, десятичную), проценты от числа; число по его доле или проценту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шать все простые задачи в соответствии с данной програм</w:t>
        <w:softHyphen/>
        <w:t>мой, составные задачи в 2,3,4 арифметических действия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числять площадь прямоугольника, объем прямоугольного параллелепипеда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личать геометрические фигуры и тела;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роить с помощью линейки, чертежного угольника, циркуля, транспортира линий, углы, многоугольники, окружности в разном положении на плоскости, в том числе симметричные относительно оси, центра симметрии; развертки куба, прямоугольного паралле</w:t>
        <w:softHyphen/>
        <w:t>лепипеда.</w:t>
      </w:r>
    </w:p>
    <w:p>
      <w:pPr>
        <w:pStyle w:val="Style16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МЕЧАНИЯ</w:t>
        <w:tab/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аточно: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знать величины, единицы измерения стоимости, длины, массы, площа</w:t>
        <w:softHyphen/>
        <w:t>ди, объема, соотношения единиц измерения стоимости, длины, массы;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читать, записывать под диктовку дроби обыкновенные, десятичные;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меть считать, выполнять письменные арифметические действия (ум</w:t>
        <w:softHyphen/>
        <w:t>ножение и деление на однозначное число, круглые десятки) в пределах 10 000;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ешать простые арифметические задачи на нахождение суммы, остатка, произведения, частного, на увеличение (уменьшение) числа на несколько единиц, в несколько раз, на нахождение дроби обыкновенной; десятичной, 1 % от числа; на соотношения: стоимость, Цена, количество, расстояние, скорость, время;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меть вычислять площадь прямоугольника по данной длине сторон; объем прямоугольного параллелепипеда по данной длине ребер;</w:t>
      </w:r>
    </w:p>
    <w:p>
      <w:pPr>
        <w:pStyle w:val="Style16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меть чертить линии, углы, окружности, треугольники, прямоугольни</w:t>
        <w:softHyphen/>
        <w:t>ки с помощью линейки, чертежного угольника, циркуля;</w:t>
      </w:r>
    </w:p>
    <w:p>
      <w:pPr>
        <w:pStyle w:val="Normal"/>
        <w:jc w:val="center"/>
        <w:rPr/>
      </w:pPr>
      <w:r>
        <w:rPr/>
        <w:t>- различать геометрические фигуры и тела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рка знаний и умений учащихся по математике и геометрии.</w:t>
      </w:r>
    </w:p>
    <w:p>
      <w:pPr>
        <w:pStyle w:val="Normal"/>
        <w:rPr/>
      </w:pPr>
      <w:r>
        <w:rPr/>
        <w:t xml:space="preserve">Знания и умения учащихся по математике и геометрии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ценка устных ответов</w:t>
      </w:r>
    </w:p>
    <w:p>
      <w:pPr>
        <w:pStyle w:val="Normal"/>
        <w:rPr/>
      </w:pPr>
      <w:r>
        <w:rPr>
          <w:b/>
        </w:rPr>
        <w:t>Оценка «5»</w:t>
      </w:r>
      <w:r>
        <w:rPr/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и геометрическими 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rPr/>
      </w:pPr>
      <w:r>
        <w:rPr/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rPr/>
      </w:pPr>
      <w:r>
        <w:rPr>
          <w:b/>
        </w:rPr>
        <w:t>Оценка «З»</w:t>
      </w:r>
      <w:r>
        <w:rPr/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rPr/>
      </w:pPr>
      <w:r>
        <w:rPr>
          <w:b/>
        </w:rPr>
        <w:t>Оценка  «2»</w:t>
      </w:r>
      <w:r>
        <w:rPr/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 ставится  ученику в том случае,  если  он  обнаруживает  полное незнание программного материала, соответствующего его познавательным возможностя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исьменная проверка знаний и умений учащихся</w:t>
      </w:r>
    </w:p>
    <w:p>
      <w:pPr>
        <w:pStyle w:val="Normal"/>
        <w:rPr/>
      </w:pPr>
      <w:r>
        <w:rPr/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rPr>
          <w:i/>
          <w:i/>
        </w:rPr>
      </w:pPr>
      <w:r>
        <w:rPr>
          <w:i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rPr/>
      </w:pPr>
      <w:r>
        <w:rPr/>
        <w:t xml:space="preserve">Объем  контрольной работы должен быть таким,  чтобы на ее выполнение учащимся требовалось:  во втором  полугодии  </w:t>
      </w:r>
      <w:r>
        <w:rPr>
          <w:lang w:val="en-US"/>
        </w:rPr>
        <w:t>I</w:t>
      </w:r>
      <w:r>
        <w:rPr/>
        <w:t xml:space="preserve"> класса  25—35 мин,  во II — </w:t>
      </w:r>
      <w:r>
        <w:rPr>
          <w:lang w:val="en-US"/>
        </w:rPr>
        <w:t>IV</w:t>
      </w:r>
      <w:r>
        <w:rPr/>
        <w:t xml:space="preserve"> классах 25—40 мин,  в </w:t>
      </w:r>
      <w:r>
        <w:rPr>
          <w:lang w:val="en-US"/>
        </w:rPr>
        <w:t>V</w:t>
      </w:r>
      <w:r>
        <w:rPr/>
        <w:t xml:space="preserve"> — </w:t>
      </w:r>
      <w:r>
        <w:rPr>
          <w:lang w:val="en-US"/>
        </w:rPr>
        <w:t>I</w:t>
      </w:r>
      <w:r>
        <w:rPr/>
        <w:t>Х классах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rPr/>
      </w:pPr>
      <w:r>
        <w:rPr/>
        <w:t xml:space="preserve">В  комбинированную контрольную работу могут быть включены;  1—3 простые задачи,  или  1—3  простые задачи и составная (начиная со II класса), или 2 составные задачи,  примеры  в  одно  и  несколько арифметических действий (в том числе и на порядок действий, начиная с </w:t>
      </w:r>
      <w:r>
        <w:rPr>
          <w:lang w:val="en-US"/>
        </w:rPr>
        <w:t>III</w:t>
      </w:r>
      <w:r>
        <w:rPr/>
        <w:t xml:space="preserve"> класса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rPr/>
      </w:pPr>
      <w:r>
        <w:rPr/>
        <w:t xml:space="preserve">При оценке  письменных  работ учащихся по математике  </w:t>
      </w:r>
      <w:r>
        <w:rPr>
          <w:i/>
        </w:rPr>
        <w:t>грубыми  ошибками</w:t>
      </w:r>
      <w:r>
        <w:rPr/>
        <w:t xml:space="preserve">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rPr/>
      </w:pPr>
      <w:r>
        <w:rPr>
          <w:i/>
        </w:rPr>
        <w:t>Негрубыми ошибками</w:t>
      </w:r>
      <w:r>
        <w:rPr/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. небольшая неточность в измерении и черчении.</w:t>
      </w:r>
    </w:p>
    <w:p>
      <w:pPr>
        <w:pStyle w:val="Normal"/>
        <w:rPr/>
      </w:pPr>
      <w:r>
        <w:rPr/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оценке  комбинированных работ:</w:t>
      </w:r>
    </w:p>
    <w:p>
      <w:pPr>
        <w:pStyle w:val="Normal"/>
        <w:rPr/>
      </w:pPr>
      <w:r>
        <w:rPr>
          <w:b/>
        </w:rPr>
        <w:t xml:space="preserve">Оценка «5» </w:t>
      </w:r>
      <w:r>
        <w:rPr/>
        <w:t xml:space="preserve"> ставится,  если вся  работа  выполнена  без ошибо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а «4»</w:t>
      </w:r>
      <w:r>
        <w:rPr/>
        <w:t xml:space="preserve">  ставится,  если в работе имеются  2—3 негрубые ошибки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 ставится, если решены простые задачи,  но не решена  составная  или решена одна из двух составных задач,  хотя и с негрубыми ошибками, правильно выполнена большая часть других заданий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 ставится, если не решены задачи, но сделаны попытки их  решить и выполнено  менее половины других заданий. </w:t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  ставится, если ученик  не приступал к решению задач;  не выполнил других заданий. </w:t>
      </w:r>
    </w:p>
    <w:p>
      <w:pPr>
        <w:pStyle w:val="Normal"/>
        <w:rPr/>
      </w:pPr>
      <w:r>
        <w:rPr/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  ставится, если все задания выполнены правильно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  ставится, если допущены 1—2  негрубые ошибки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  ставится, если допущены 1—2  грубые ошибки или  3—4 негрубые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  ставится, если допущены  3—4  грубые  шибки и  ряд негрубых. </w:t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  ставится, если допущены ошибки в выполнении большей части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 оценке работ, состоящих только из задач с геометрическим содержанием </w:t>
      </w:r>
      <w:r>
        <w:rPr>
          <w:i/>
        </w:rPr>
        <w:t>(решение задач на вычисление  градусной  меры углов,  площадей,  объемов и т. д.,</w:t>
      </w:r>
      <w:r>
        <w:rPr>
          <w:b/>
          <w:i/>
        </w:rPr>
        <w:t xml:space="preserve"> </w:t>
      </w:r>
      <w:r>
        <w:rPr>
          <w:i/>
        </w:rPr>
        <w:t>задач на измерение  и  построение и др.)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  ставится, если все задачи  выполнены правильно. 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  ставится, если не решены  две задачи на вычисление, получены неверные результаты при измерениях, не построены заданные геометрические фиг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Итоговая оценка знаний и умений учащихся</w:t>
      </w:r>
    </w:p>
    <w:p>
      <w:pPr>
        <w:pStyle w:val="Normal"/>
        <w:rPr/>
      </w:pPr>
      <w:r>
        <w:rPr/>
        <w:t>1. За год знания и умения учащихся оцениваются одним баллом.</w:t>
      </w:r>
    </w:p>
    <w:p>
      <w:pPr>
        <w:pStyle w:val="Normal"/>
        <w:rPr/>
      </w:pPr>
      <w:r>
        <w:rPr/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rPr/>
      </w:pPr>
      <w:r>
        <w:rPr/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firstLine="56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6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О-ТЕМАТИЧЕСКИЙ   ПЛАН  ПО  МАТЕМАТИКЕ  В 9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 4   часа  в  неделю)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675"/>
        <w:gridCol w:w="1010"/>
        <w:gridCol w:w="790"/>
        <w:gridCol w:w="1980"/>
        <w:gridCol w:w="1383"/>
        <w:gridCol w:w="3117"/>
        <w:gridCol w:w="270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 занят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провед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ащими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ррекции на уроке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в пределах 1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2,4,5,9,1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 с целью выявления уровн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 и внимания, соотносительного анализа и синтез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в пределах 1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,21,27(1,2стб)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(3,4стб),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и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,34(1,2стб),37(1)(2),3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(3,4стб),37(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нумера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42,43(нач)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(дат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на основе анализа и сравнения,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, их срав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,46,52,57(до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,63,65(1)(2)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,68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,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,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целых мер в виде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9,70,71,72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(1,2,3,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,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есятичных дробей в виде целого числа ме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,76,7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коррекция 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есятичных дробей в виде целого числа ме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0,81,82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,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умения работать по алгаритму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 и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(2,3стб),87(2,3стб)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,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ся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внимания, мышления на основе анализ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 и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(1)(2)(3)(4),92,93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(У),97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(1стб),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внимания, мышления на основе анализ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(1)(3),103,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(2)(4),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умение работать по инструкц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6,117,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,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коррекция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(3стб),149,153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(2),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 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( стр.28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7,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8,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ер. Решение зада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2,163(1стб),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(2стб),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умения работать по алгаритму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текстовых зада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самоконтроля, коррекция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и деление цел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(1стб),172(1ст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(1стр),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4(1ст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(1стб),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внимания,мышления на основе анализа и сравне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и деление цел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8(1стб),181(1стб),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умение работать по инструкц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(3,4стб),172(3,4стб),173(2ст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4(3ст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(3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ер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(2стб),172(2стб),173(3стр),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74(2ст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(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целых чисел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(1,2стб),187(1,2стб),188(1,3стб),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(3стб),187(3стб),188(2ст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коррекция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(1),192(1),193(1),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(2),192(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(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мышления на основе анализа и сравне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6,198(1)(2)(3)(4),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9,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памят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внимания,мышления на основе анализа и сравне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7(1,2СТБ),203,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4,207(3,4стб) Принести памят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4(2)-1,2стб,216,217-разобр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4(2)-3,4ст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образ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ер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(1)-У,(2),220(1,2стб), 221(инд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,221(гус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4,226(1,3стб),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6(2,4ст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3(1)(2)(3),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3(4)(5)(6), 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9(У)-на доске, 241(1,2стб), 242(3)(5)(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1(3,4стб), 242(2)(4)(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4(1,2стб), 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4(3,4стб), 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глазомера на основе выполнения упражнений на внимание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ер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8,Правило,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9,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й ориентации,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(У), 255(1,3стб),2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5(2стб),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9(1стб),260(1стб),2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0(2,3стб), 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7(1стб),268(1ст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3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1(1,2стб), 284(рис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1(3стб), 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2(1,2 стб), 2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2(3стб),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3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0(У), 291,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2(1,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(1стб), 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цен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7,388,389(1)(2)(3), 393(1)(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(3), 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цен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6,397,3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(1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1% 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12(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1% 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3/,413,4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21 /1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%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5(1,4,5стб),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25(2,3,6 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%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3(1,2пр.),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33(3,4пр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%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6,437(2), 4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(3), 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 и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%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0,458(1,2 ст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(3,4 стр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/1/, 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/1,2 прим/, 4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/3,4 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(1,2,3,4 прим.), 476(1,2,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(5,6 прим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78,479(1)(2)-1 стр., 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(2)-2 стр., 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%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 485, 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%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(1)(2)-1стр., 489(2), 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(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 и ч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(1стб.), 501,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( 2ст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(1,2 прим.). 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12(1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 512(2 ст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(3 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 514(1,2 ст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(3,4стр), 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 и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 522(1,3 ст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 522(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ых пробелов в знаниях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(2стб), 5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(1стб), 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(1)-3стб., 540(1стб), 541(4при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зрительной памяти,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ме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44,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41(5,6,7,8 прим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(с.8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есятичной дроби в виде обыкновен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 548(2 стр), 5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(1стр),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есятичной дроби в виде обыкновен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 558, 560, 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 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и бесконечные десятичные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/3,4/, 568, 572/1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практический 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и бесконечные десятичные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(1)(2)(3)-а), 577(3)(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ы смешанного числа десятичной дробь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 581, 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практический 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ме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90, 594(1), 597(1стб)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(2),597(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практический 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2(2стб), 603(1/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(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виды обыкновен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5, 636, 638, 642, 64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 651, 652/2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/3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4, 656,659/2,2 ц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/7,8 т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 662, 665,6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 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глазомера на основе выполнения упражнений на внимание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обыкновенных дроб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72,673, 6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 681, 682,6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/1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87,688,6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, №1,2,3,4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91,692/1/, 693/1/-1,2 стр., 6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/1/-3 стр., 694/1/-3 ст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/2/, 694/2/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6/1,2 </w:t>
            </w:r>
            <w:r>
              <w:rPr>
                <w:sz w:val="22"/>
                <w:szCs w:val="22"/>
                <w:lang w:val="en-US"/>
              </w:rPr>
              <w:t>cn,|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0. </w:t>
            </w: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ых пробелов в знаниях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-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8, </w:t>
            </w:r>
            <w:r>
              <w:rPr>
                <w:sz w:val="22"/>
                <w:szCs w:val="22"/>
                <w:lang w:val="en-US"/>
              </w:rPr>
              <w:t xml:space="preserve">711/1 </w:t>
            </w:r>
            <w:r>
              <w:rPr>
                <w:sz w:val="22"/>
                <w:szCs w:val="22"/>
              </w:rPr>
              <w:t>стб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 719/1,2 стр/, 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 743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 748/1 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 и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/1/, 750/2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/1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зрительной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3, 757/1,2 стб</w:t>
            </w:r>
            <w:r>
              <w:rPr>
                <w:sz w:val="22"/>
                <w:szCs w:val="22"/>
                <w:lang w:val="en-US"/>
              </w:rPr>
              <w:t>,|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и ориентаци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 7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/1прим/, 769/1прим/, 7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/2 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целыми числ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2,923,924, 9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6(закончить) ,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целыми числ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 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(1,2 при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( 3,4 при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ме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 935( 1при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( 2 прим), 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и логического мышления, стремления к разумной самостоятельност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ме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 938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(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 945(1с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 945(2с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 943, 944,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(1с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( 1прим) ,9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7(2 прим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51,9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 95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с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 957, 959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 959(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 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( 1прим), 9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 966(2 при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  972/1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ч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/1/, 9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ч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/1 прим/, 9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/2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 977/1ст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 981/1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/3/,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 986/1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/2/, 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/1ст/, 9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/2ст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 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/3ст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 993/1/- 1 при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/1/- 2 при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 3-х значные чис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1,3 ст), 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2ст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/1,2 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 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есятичной дроби в виде обыкновен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есятичной дроби в виде обыкновен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7, </w:t>
            </w:r>
          </w:p>
          <w:p>
            <w:pPr>
              <w:pStyle w:val="Normal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(3 при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уроков изучения геометрического материала в 9 классе (34 ч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40"/>
        <w:gridCol w:w="2520"/>
        <w:gridCol w:w="2340"/>
        <w:gridCol w:w="27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ррекции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ых занятий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ямоугольный параллелепипед. Куб. Развёртка прямоугольного параллелепипеда и куба. Площадь боковой и полной поверхности параллелепипеда и куба.  (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, элементы прямоугольного параллелепип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араллельных прямых, прямо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зрительной памяти, пространственных представлений и 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: построение прямоугольника по заданным размер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Элементы ку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ерпендикуляра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ориентации. Коррекция умения сравнивать и сопоставля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: построение квадрата по заданным размер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ка ку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: построение развертки куб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тка прямоугольного параллелепипе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алгорит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: построение развертки прямоугольного параллелепип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площади боковой и полной поверхности куб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квадра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 и полная поверх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зрительной памяти, пространственных представлений и 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: вычисление площади боковой и полной поверхности куб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боковой и полной поверхности прямоугольного параллелепип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аней параллелепип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: вычисление площади боковой и полной поверхности куб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олной и боковой поверхности куба и параллелепип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драта и прямо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 на вычисление полной поверхности куб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1238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ямоугольный параллелепипед, куб (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ём. Обозначен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на основе анализа и срав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ба с гранью, равной 1 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цы измерения объема.:1 куб. мм, 1 куб. м, 1 куб.  см, 1 куб. дм, 1 куб. км (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1 м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1 к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объёма (назы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ориентации. Коррекция умения сравнивать и сопоставля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числами, полученными при измерении объё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1 куб дм = 1000 куб. сам, 1 куб. м = 1000 куб. дм, 1 куб. м = 1 000 000 куб. с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мерами длины, площ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ориентации. Коррекция умения сравнивать и сопоставля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вычисление объёма прямоугольного параллелепипеда (куб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араллелепипеда, ку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зрительной памяти, пространственных представлений и 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бъёма параллелепипеда по данной форму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, полученных при измерении и вычислении объёма вида 1 кв. м = 1000 кв. д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, полученных при измерении дл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й памяти. Развитие мышления на основе анализа и срав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бъёма куб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Объём. Единицы измерения объёма. Объём прямоугольного параллелепипеда (куба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Геометрические  тела: цилиндр, конус, пирамида, шар – и их развёртки.  (10 ч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. Цилин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прямо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 и само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круга и прямоуголь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а цилин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 Формирование умения выделять глав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лины окружности. Фронтальная работа: построение развёртки цилинд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(полный и усечённы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полный, конус усечён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 Формирование умения выделять глав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лины окружности. Построение равнобедренного треугольника по основанию и прилежащим угл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 Формирование умения выделять глав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ысоты равнобедренного треуголь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а правильной треугольной пирами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торонний тре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пирами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: построение развёртки правильной треугольной пирами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ёртка правильной четырёхугольной и шестиугольной пирамид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: квадрат, шести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го вним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строение развёртки правильной четырёхугольной пирами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, его радиус, диаме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его элем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, радиус шара, диаметр ша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елять глав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кружности, радиуса, диаметра. Вычисление площади ша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ш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ша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й памяти. Развитие мышления на основе анализа и срав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лины окружности и площади кру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Геометрические тела, их развёрт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 над ошибками.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 Повторение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и полная поверхность куба, прямоугольного параллелепипеда. Вычисление их площ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. Куб. Грани, рёбра, верш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ин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лной поверхности куба. Вычисление боковой поверхности прямоугольного параллелепип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куба и прямоугольного параллелепип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бъёма куб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 и их соотнош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прямоуголь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объёма, соотношения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объё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бъёма прямоугольного параллелепип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а куба и прямоугольного параллелепип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а куба. Вычисление площади полной поверхности куб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ки пирами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пирамид по развёрт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8:00Z</dcterms:created>
  <dc:creator>111</dc:creator>
  <dc:description/>
  <cp:keywords/>
  <dc:language>en-US</dc:language>
  <cp:lastModifiedBy>User</cp:lastModifiedBy>
  <cp:lastPrinted>2014-03-28T14:52:00Z</cp:lastPrinted>
  <dcterms:modified xsi:type="dcterms:W3CDTF">2016-10-16T04:52:00Z</dcterms:modified>
  <cp:revision>71</cp:revision>
  <dc:subject/>
  <dc:title>КАЛЕНДАРНО-ТЕМАТИЧЕСКИЙ   ПЛАН  ПО  МАТЕМАТИКЕ  В 9 КЛАССЕ</dc:title>
</cp:coreProperties>
</file>